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K Kunst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liederungspunkte einer Bildanalys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ilddaten: 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Künstler, Titel, Entstehungsjahr, Format, Technik, Ausstellungsor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ildmotive/ Bildgeschehen/ Bildgattungen: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religiöse und mythologische Darstellung, Landschaft, Portrait, Akt, Stillleben, Historienbild, Allegorie, Interieu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umdarstellung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taffelung, Schichtung, Fluchtlinien, Fluchtpunkte, Plastizität (Körper- und Schlagschatten), perspektivische Verkürzung, Farbperspektive, Luftperspektiv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mpositionsmerkmale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usammenhalt der Bildflächen durch: Zentren, Achsen (vertikal, diagonal, horizontal), Spannungsbögen, Entsprechungen, Verhältnis von Statik zu Dynamik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ormcharaktere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schlich proportional: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armonisch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gestreckt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gestauch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rei Grundcharaktere: (Mischformen zwischen diesen Charaktere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tonisch- kantig, geometrisch durchschau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sch- gerundet, bewegt, lebend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ffus- atmosphärisch aufgelös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arben: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amteindruck/ Farbklang Kontrastarte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- Tonigkeit </w:t>
        <w:tab/>
        <w:tab/>
        <w:tab/>
        <w:tab/>
        <w:t>(Kontrastarmut, Verwandtschaft aller Töne)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 xml:space="preserve">- Hell- Dunkel- Kontrast </w:t>
        <w:tab/>
        <w:tab/>
        <w:t xml:space="preserve">(z.B. Schwarz- weiß)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- Warm- Kalt- Kontrast </w:t>
        <w:tab/>
        <w:tab/>
        <w:t xml:space="preserve">(orange- türkis)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- Farben-an-sich-Kontrast </w:t>
        <w:tab/>
        <w:tab/>
        <w:t xml:space="preserve">(gelb- rot- blau)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- Qualitätskontrast </w:t>
        <w:tab/>
        <w:tab/>
        <w:tab/>
        <w:t>(viel grün wenig violett)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- Komplementärkontrast </w:t>
        <w:tab/>
        <w:tab/>
        <w:t xml:space="preserve">(rot- grün, orange- blau, gelb- violett)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imultankontrast </w:t>
        <w:tab/>
        <w:tab/>
        <w:tab/>
        <w:t>(neutrale Fläche erscheint komplementär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ukzessivkontrast </w:t>
        <w:tab/>
        <w:tab/>
        <w:tab/>
        <w:t>(Nachbild leuchtend komplementär) 20.Jh.</w:t>
      </w:r>
    </w:p>
    <w:p>
      <w:pPr>
        <w:pStyle w:val="Normal"/>
        <w:ind w:left="37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icht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schiedene Qualitäten: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rt- weich, kalt- warm, direkt- diffus, neutral- farbig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Eigenlicht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Beleuchtungslicht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Farblicht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rscheinungslich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einstruktur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lweise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uralistisch genau, Stofflichkeit, fotorealistisch, scharf- unscharf, lasierend- transparent, deckend, flächig, fleckig, impressionistisch aufgelöst, pointillistisch- gepunktet, pastos spontan, gro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irkung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usammenfassung von Anmutungsqualität (1. Eindruck) und unterschiedliche, gegensätzliche oder widersprüchliche Analyseergebnisse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terpretation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sloten der verschiedenen Sinnschichten, Deutungsversuche, in denen die unterschiedlichen Wirkungen berücksichtigt werden, Einbezug von Zusatzinformationen ( Hinweise, Zitate, Biographie) abwägendes Resüme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nstgeschichtlich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inordnung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Zeit, Stilepoche, aus den Merkmalen heraus bestimmt (Analyseergebnis), Vergleich mit anderen Bildern des gleichen Malers und mit ähnlichen Bildern anderer Künstler.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48:00Z</dcterms:created>
  <dc:creator>DontKnow</dc:creator>
  <dc:description/>
  <cp:keywords/>
  <dc:language>en-US</dc:language>
  <cp:lastModifiedBy>Jan Kossak</cp:lastModifiedBy>
  <cp:lastPrinted>2003-10-30T12:49:00Z</cp:lastPrinted>
  <dcterms:modified xsi:type="dcterms:W3CDTF">2004-10-12T20:52:00Z</dcterms:modified>
  <cp:revision>4</cp:revision>
  <dc:subject/>
  <dc:title>LK Kunst</dc:title>
</cp:coreProperties>
</file>